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4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4.2018г                                                                                     № 19-п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12.05.2014г. № 21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 на территории муниципального образования Орловский сельсовет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осуществления муниципального жилищного контроля (далее – муниципальный жилищный контроль, муниципальный контроль) на территории муниципального образования, в соответствии с Конституцией Российской Федерации, статьями 14, 2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 w:val="false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bCs w:val="false"/>
        </w:rPr>
        <w:t>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Законом Красноярского края от 05.12.2013 № 5 – 1912 «О порядке разработки и принятия административных регламентов осуществления муниципального контроля», руководствуясь статьей 17 Устава Орловского сельсовета ПОСТАНОВЛЯЮ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Внести  изменения и дополнения в положение акта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ункт 3 дополнить подпунктом 3.1.7  следующего содержания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3.1.7 Исчерпывающий перечень документов и (или) информации,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ом или органам местного самоуправления организаций, в распоряжении  которых находятся документы и ( или) информация, включенные в перечень , и исчерпывающий перечень документов и (или) информации, истребуемых органами контроля у юридического лица, индивидуального предпринимателя в соответствии с нормативными правовыми актами Российской Федерации, Красноярского края, муниципальными правовыми актами при осуществлении муниципального контроля входят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ыписка из Единого государственного реестра недвижимости об объекте недвижим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ыписка из Единого государственного реестра недвижимости о переходе прав на объект недвижим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ыписка из единого государственного реестра недвижимости о кадастровой стоимости объекта недвижим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адастровый план территори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ведения из Единого государственного реестра налогоплательщиков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ведения о регистрации по месту жительства гражданина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bookmarkStart w:id="0" w:name="dst253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ункт 3.2.7 пункта 3.2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 3.2.7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 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 постановки на учет в муниципальном реестре наемных домов социального использования первого наемного дома социального использования, наймодателем  жилых помещений в котором является лицо деятельность которого подлежит провер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установления или изменения нормативов потребления коммунальных ресурсов (коммунальных услуг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ь пункт 3.5 А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3.5 А.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целях предупреждения нарушений юридическими лицами и индивидуальными  предпринимателями 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целях профилактики нарушений обязательных требований, органы муниципального контро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еспечивают размещение на официальных сайтах в сети « Интернет» для каждого вида муниципального контроля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еспечивают регулярное ( не реже одного раза в год) обобщение практики осуществления в соответствующей сфере деятельности, муниципального контроля  и размещение на  официальных сайтах в сети             « 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 выдают предостережения о недопустимости нарушения обязательных требований  в соответствии с частями 5-7 статьи 8.2 ФЗ от 03.07.2016г № 277-ФЗ  РФ, если иной порядок не установлен федеральный законом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нтроль  за исполнением постановления возложить на специалиста 2 категории Оленикову Н.Ю.</w:t>
      </w:r>
    </w:p>
    <w:p>
      <w:pPr>
        <w:pStyle w:val="Normal"/>
        <w:rPr/>
      </w:pPr>
      <w:r>
        <w:rPr>
          <w:sz w:val="28"/>
          <w:szCs w:val="28"/>
        </w:rPr>
        <w:t>3.  Постановления вступает в силу в день, следующий за днем его официального опубликования в периодическом печатном  издании                       « 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Ирина</cp:lastModifiedBy>
  <cp:lastPrinted>2018-04-25T11:38:00Z</cp:lastPrinted>
  <dcterms:modified xsi:type="dcterms:W3CDTF">2018-04-25T04:38:00Z</dcterms:modified>
  <cp:revision>61</cp:revision>
  <dc:subject/>
  <dc:title/>
</cp:coreProperties>
</file>